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01.06.2011г.</w:t>
        <w:tab/>
        <w:tab/>
        <w:t xml:space="preserve"> № 842</w:t>
        <w:tab/>
        <w:tab/>
        <w:tab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Администрации города Батайска,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города Батайска от 01.04.2011   № 378 «Об утверждении положения о размещении заказов на поставки товаров, выполнение работ, оказание услуг для муниципальных нужд города Батайск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321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города Батайска от 25.03.2011 № 343 «Об уполномоченном органе на размещение заказов для муниципальных заказчиков, муниципальных заказчиках города Батайска и распределении полномочий между уполномоченным органом и муниципальными заказчиками при размещении заказов на поставки товаров, выполнение работ и оказание услуг для муниципальных нужд города Батайска».</w:t>
        <w:tab/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нтроль над исполнением настоящего постановления возложить на первого заместителя главы Администрации города Батайска  Шустова А.В.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669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эр города Батайска   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first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75" w:right="75" w:first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75" w:right="75" w:first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Путилин</w:t>
            </w:r>
          </w:p>
          <w:p>
            <w:pPr>
              <w:pStyle w:val="Normal"/>
              <w:spacing w:before="100" w:after="100"/>
              <w:ind w:left="75" w:right="75" w:first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04:00Z</dcterms:created>
  <dc:creator>Яна</dc:creator>
  <dc:description/>
  <cp:keywords>бланк</cp:keywords>
  <dc:language>en-US</dc:language>
  <cp:lastModifiedBy>TNT</cp:lastModifiedBy>
  <cp:lastPrinted>2011-05-31T15:00:00Z</cp:lastPrinted>
  <dcterms:modified xsi:type="dcterms:W3CDTF">2011-12-14T11:11:00Z</dcterms:modified>
  <cp:revision>3</cp:revision>
  <dc:subject/>
  <dc:title>постановление -глава Администрации</dc:title>
</cp:coreProperties>
</file>